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6699"/>
          <w:sz w:val="23"/>
          <w:szCs w:val="23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38760</wp:posOffset>
            </wp:positionV>
            <wp:extent cx="1818005" cy="1288415"/>
            <wp:effectExtent l="0" t="0" r="0" b="0"/>
            <wp:wrapTight wrapText="bothSides">
              <wp:wrapPolygon edited="0">
                <wp:start x="-122" y="0"/>
                <wp:lineTo x="-122" y="21365"/>
                <wp:lineTo x="21600" y="21365"/>
                <wp:lineTo x="21600" y="0"/>
                <wp:lineTo x="-122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Nº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ERTIFICACIÓN ACREDITATIVA DE REPRESENTACIÓ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n/Doña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mo Secretario/a de 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 domicilio en 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 Badajoz, Código Postal___________, Teléfono.:_______________________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.I.F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ertif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28"/>
          <w:szCs w:val="28"/>
        </w:rPr>
        <w:t>Que, Don/Doña ______________________________________________________, desempeña, en la actualidad, el cargo de Presidente/a de dicha Entidad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Y, para que conste, y a los efectos oportunos, firmo la presente, en Badajoz,  a  ___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sz w:val="28"/>
          <w:szCs w:val="28"/>
        </w:rPr>
        <w:t>__________________   de  ____________________  de dos mil 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/LA SECRETARIO/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DO.:____________________________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nextPage"/>
          <w:pgSz w:w="11906" w:h="16838"/>
          <w:pgMar w:left="1276" w:right="1416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sectPr>
      <w:type w:val="continuous"/>
      <w:pgSz w:w="11906" w:h="16838"/>
      <w:pgMar w:left="1276" w:right="1416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Arial" w:hAnsi="Arial" w:cs="Arial"/>
      <w:b/>
      <w:bCs/>
      <w:sz w:val="18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28"/>
      <w:szCs w:val="2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18"/>
      <w:szCs w:val="18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16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3:00Z</dcterms:created>
  <dc:creator>Rocio Santiago Pérez</dc:creator>
  <dc:description/>
  <cp:keywords/>
  <dc:language>en-US</dc:language>
  <cp:lastModifiedBy>Felix Andres Dominguez Rodriguez</cp:lastModifiedBy>
  <cp:lastPrinted>2017-03-15T11:36:00Z</cp:lastPrinted>
  <dcterms:modified xsi:type="dcterms:W3CDTF">2023-09-20T10:24:00Z</dcterms:modified>
  <cp:revision>3</cp:revision>
  <dc:subject/>
  <dc:title/>
</cp:coreProperties>
</file>